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产品特点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创专利视频分析调光技术，夜视效果更好，低碳环保节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红外灯寿命提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倍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u        1/4 SONY CCD, 650TV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双滤光片，具有防过爆处理功能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选配雨刷，可以除尘、保证图像清晰，自动定时启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创专利中置风路散热技术，具有散热效果好，可靠性高，又能实现防尘和防水的优点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选用进口大功率超晶阵列红外灯，红外有效距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配备功能强大的灯控软件，具有手动、自动、定时、摄像机同步等多种红外开启模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寸压铸铝外壳和全铝球体散热器设计，可选配防水电源盒支架（专利），造型美观，施工方便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S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菜单系统，内置二级字库，支持中文输入、坐标和方位显示，支持红外功率、温度、风扇状态等显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u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模块化电路设计，支持通讯状态检测和红外灯故障检测（专利），支持波特率和控制协议自动识别，支持软地址设置</w:t>
      </w:r>
    </w:p>
    <w:p>
      <w:pPr>
        <w:pStyle w:val="Normal"/>
        <w:widowControl/>
        <w:jc w:val="left"/>
        <w:rPr/>
      </w:pPr>
      <w:r>
        <w:rPr/>
        <w:t xml:space="preserve">u        </w:t>
      </w:r>
      <w:r>
        <w:rPr/>
        <w:t>视频分析功能，可对设定区域进行入侵检测和越界检测，当侦测有人或物体入侵事件发生时，自动提示并联动报警输出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"/>
        <w:gridCol w:w="3698"/>
        <w:gridCol w:w="1188"/>
        <w:gridCol w:w="2421"/>
      </w:tblGrid>
      <w:tr>
        <w:trPr/>
        <w:tc>
          <w:tcPr>
            <w:tcW w:w="4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功能特点</w:t>
            </w:r>
          </w:p>
        </w:tc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指标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菜单</w:t>
            </w:r>
          </w:p>
        </w:tc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菜单，支持中文输入、坐标、方位、温度等显示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旋转范围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水平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0°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连续旋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个，中文标题可设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5°~90°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自动翻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平速度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-35º/S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预置位精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±0.5°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垂直速度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-30º/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-+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动扫描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条，左右边界可设，扫描速度可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&lt;90%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无冷凝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动巡航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条，每条可设置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个预置位，时间间隔可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C12V±10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标配）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模式路径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条，每条最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条指令或最长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分钟操作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功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W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看守功能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可设球机空闲一段时间后，自动调用预置位、扫描、巡航和模式路径等功能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重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2KG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报警功能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报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出，报警联动预置位、扫描、巡航、模式路径和自动跟踪等功能（选配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防水电源盒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可选装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3 D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定位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过主控软件在监控屏幕上实现球机运行控制、镜头放大和坐标定位等功能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雨刷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选配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域指示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个，中文标题可设</w:t>
            </w:r>
          </w:p>
        </w:tc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安装尺寸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IP6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，全封闭防尘、防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二级防雷设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3000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防浪涌保护</w:t>
            </w:r>
          </w:p>
        </w:tc>
        <w:tc>
          <w:tcPr>
            <w:tcW w:w="36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053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控制协议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自动识别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ELCO_P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ELCO_D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等多种控制协议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在线升级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持在现场通过通讯总线对球机程序进行在线升级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摄像机功能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摄像元件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/4" SONY CCD, 1/3  EFFIO DSP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平分辨率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0TVL / 650TVL  /700TVL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f=3.9~105.3(F1.4)   30X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光学变焦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彩转黑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双滤光片切换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白天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黑夜</w:t>
            </w:r>
          </w:p>
        </w:tc>
        <w:tc>
          <w:tcPr>
            <w:tcW w:w="3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9:00Z</dcterms:created>
  <dc:creator>User</dc:creator>
  <dc:description/>
  <cp:keywords/>
  <dc:language>en-US</dc:language>
  <cp:lastModifiedBy>User</cp:lastModifiedBy>
  <dcterms:modified xsi:type="dcterms:W3CDTF">2013-04-01T05:05:00Z</dcterms:modified>
  <cp:revision>2</cp:revision>
  <dc:subject/>
  <dc:title>产品特点：</dc:title>
</cp:coreProperties>
</file>